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компенсирующего вида № 346</w:t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ированное занятие для детей старшего дошкольного возраста с ЗПР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а тему «Мир насекомых»</w:t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Style16"/>
        <w:shd w:fill="FFFFFF" w:val="clear"/>
        <w:spacing w:lineRule="atLeast" w:line="300" w:before="280" w:after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лусова Марина Петровна</w:t>
      </w:r>
    </w:p>
    <w:p>
      <w:pPr>
        <w:pStyle w:val="Style16"/>
        <w:shd w:fill="FFFFFF" w:val="clear"/>
        <w:spacing w:lineRule="atLeast" w:line="300" w:before="280" w:after="0"/>
        <w:jc w:val="right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33"/>
          <w:szCs w:val="33"/>
          <w:shd w:fill="FFFFFF" w:val="clear"/>
        </w:rPr>
      </w:pPr>
      <w:r>
        <w:rPr>
          <w:b/>
          <w:bCs/>
          <w:color w:val="000000"/>
          <w:sz w:val="33"/>
          <w:szCs w:val="33"/>
          <w:shd w:fill="FFFFFF" w:val="clear"/>
        </w:rPr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Екатеринбург 2023</w:t>
      </w:r>
    </w:p>
    <w:p>
      <w:pPr>
        <w:pStyle w:val="Style16"/>
        <w:shd w:fill="FFFFFF" w:val="clear"/>
        <w:spacing w:lineRule="atLeast" w:line="300" w:before="28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в дошкольном образовании показывает острую необходимость в разработке каждым дошкольным учреждением образовательной программы, обеспечивающей построение целостного педагогического процесса, направленного на полноценное и всестороннее развитие ребёнка: физическое, социально-нравственное, художественно-эстетическое, интеллектуально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требуются новые подходы к построению образовательной среды для детей с задержкой психического развития (ЗПР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блемы построения коррекционно-образовательной среды для дошкольников с задержкой психического развития обусловлена теоретической неразработанностью содержания коррекционно-педагогического процесса в условиях ДОУ, а также сложным полиморфным составом воспитанников, направленных в дошкольное учреждение компенсирующего вида (различное состояние здоровья, специфика микросоциальной среды, характер задержавшейся в развитии функции, её сочетание с другими особенностями, несвоевременность организации коррекционно-педагогической помощи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временной педагогике непосредственная образовательная деятельность (НОД) рассматривается как ведущий вид деятельности ребёнка дошкольного возраста, удовлетворяющий его основные потребности, прежде всего в самостоятельности и активном участии в жизни взрослых. Не является исключением это утверждение и для детей с ЗПР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ловам Е.С. Слепович: «Игровая деятельность детей с задержкой психического развития, нуждаясь в системе коррекционного воздействия, является универсальной формой коррекции, обеспечивая широкие возможности формирования различных форм психической деятельности». Поэтому </w:t>
      </w:r>
      <w:r>
        <w:rPr>
          <w:sz w:val="28"/>
          <w:szCs w:val="28"/>
          <w:shd w:fill="FFFFFF" w:val="clear"/>
        </w:rPr>
        <w:t>непосредственная образовательная деятельность</w:t>
      </w:r>
      <w:r>
        <w:rPr>
          <w:sz w:val="28"/>
          <w:szCs w:val="28"/>
        </w:rPr>
        <w:t xml:space="preserve"> с использованием ИКТ (информационно-коммуникационных технологий) в условиях дошкольного образовательного учреждения компенсирующего вида для детей, имеющих особые образовательные потребности, является наиболее занимательной и эффективной формой организации коррекционно-педагогической работ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емление к познанию мира – одна из основных потребностей любого ребёнка. Несмотря на это, у детей с задержкой психического развития отмечается: недостаточность общего запаса знаний, ограниченность представлений, незрелость мышления, малая интеллектуальная целенаправленность, несформированность коммуникативных навыков. Перед педагогом, воспитывающим «особого» ребёнка, стоит важная задача – разобраться в детском восприятии мира, сформировать представления о нём, доступные возрасту и особенностям психи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формированию психических процессов, развивает личность ребёнка, его воображение, обогащает внутренний мир, поэтому она и является основной деятельностью коррекционно–образовательного процесс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же невозможно себе представить развитие современного общества без информационно-коммуникационных технологий (ИКТ)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значительно расширяют возможности предъявления учебной информации. Применение цвета, графики, звука позволяет воссоздавать реальный предмет или явле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озволяет существенно повысить мотивацию детей к обучению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вовлекают детей в воспитательно-образовательный процесс, способствуя наиболее широкому раскрытию их способностей, активизации умственной деятельност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 применением компьютера способствует формированию у детей рефлексии. Учебные программы дают возможность наглядно представить результат своих действий, возможность исправить ошибку, если она допущен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КТ позво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ять информацию на экране монитора в игровой форме, что вызывает у детей огромный интерес, так как это отвечает основному виду деятельности дошкольника – игр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ярко, образно, в доступной дошкольникам форме преподносить новый материал, что соответствует наглядно-образному мышлению детей дошкольного возрас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детей движением, звуком, мультипликацие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ощрять детей при решении проблемной задачи, используя возможности учебной программы, что является стимулом для развития их познавательной активност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ошкольников исследовательское поведение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творческие возможности самого педагог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 xml:space="preserve">В своей методической разработке для детей старшего дошкольного возраста с задержкой психического развития по ознакомлению с окружающим миром использовала музыкальное сопровождение, звуковые эффекты, просмотр фрагмента мультфильма, мультимедийную презентацию (программа Power Point), игры с использованием элементов анимации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Преимущество использования компьютерных технологий состоит в переносе вербальных методов обучения на методы поисковой и творческой деятельности воспитателя и воспитанников. Следовательно, меняется и роль воспитателя в образовательном процессе – он перестает быть источником информации, а становится соучастником, помощником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свою очередь применение различных методов помогает активно воздействовать на формирование и развитие навыков аудирования, говорения, чтения, совершенствование устной речи, воспитание творческой, социально-активной личности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Использование компьютерных технологий помогает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ривлекать пассивных слушателей к активной деятельност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елать занятия более наглядными и интенсивным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формировать информационную культуру у детей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активизировать познавательный интерес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реализовывать личностно-ориентированный и дифференцированный подходы в обучении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дисциплинировать самого воспитателя, формировать его интерес к работе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нимать такой отрицательный фактор, как «ответобоязнь»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color w:val="00000A"/>
          <w:sz w:val="28"/>
          <w:szCs w:val="28"/>
        </w:rPr>
        <w:t xml:space="preserve">активизировать мыслительные процессы (анализ, синтез, сравнение и др.) что данное занятие позволит расширить круг познавательных интересов детей, активизировать их мыслительную и речевую деятельность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 xml:space="preserve">Наиболее ценными являются мультимедийные пособия. Они универсальные, эффективные в работе, вызывают у детей много положительных эмоций. 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В предложенном занятии в занимательной форме успешно объединены речевая, умственная, двигательная, продуктивная и другие виды деятельности детей старшего дошкольного возраста с задержкой психического развития общим игровым сюжетом. Частая смена видов деятельности, чередующаяся с динамическими паузами, не позволит переутомлению детей. Данное занятие лучше всего организовать после нескольких видов образовательной деятельности по данной теме в качестве итогового мероприятия.</w:t>
      </w:r>
      <w:r>
        <w:br w:type="page"/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«Мир насекомых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– закрепить знания детей о насекомых и научить применять их в предметно–практической, речевой и игров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 закрепить знания детей о насекомых, их внешнем виде, образе жизни, пользе и вред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вырезать фигуры по контур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color w:val="454442"/>
          <w:sz w:val="28"/>
          <w:szCs w:val="28"/>
        </w:rPr>
      </w:pPr>
      <w:r>
        <w:rPr>
          <w:sz w:val="28"/>
          <w:szCs w:val="28"/>
        </w:rPr>
        <w:t>закреплять навыки работы с ножницами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вивать логическое мышление, речь, зрительную память, моторику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ь за счёт имён существительных, прилагательных, глаголов;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самостоятельность, аккуратность, терпение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0c1"/>
          <w:b/>
          <w:color w:val="000000"/>
          <w:sz w:val="28"/>
          <w:szCs w:val="28"/>
        </w:rPr>
        <w:t>Материалы к занятию</w:t>
      </w:r>
      <w:r>
        <w:rPr>
          <w:rStyle w:val="C0c1"/>
          <w:color w:val="000000"/>
          <w:sz w:val="28"/>
          <w:szCs w:val="28"/>
        </w:rPr>
        <w:t>: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цветная бумага зелёного и красного цветов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ножницы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клей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клеёнки, салфетки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шаблоны листьев и божьей коровки.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мультимедийная презентация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видеофильм «Насекомые»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музыка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мультфильм «Путешествие Муравьишки»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C0c1"/>
          <w:color w:val="000000"/>
          <w:sz w:val="28"/>
          <w:szCs w:val="28"/>
        </w:rPr>
        <w:t>загадки;</w:t>
      </w:r>
    </w:p>
    <w:p>
      <w:pPr>
        <w:pStyle w:val="C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разрезные картинки с изображением насекомых.</w:t>
      </w:r>
    </w:p>
    <w:p>
      <w:pPr>
        <w:pStyle w:val="C2"/>
        <w:spacing w:lineRule="auto" w:line="360" w:before="0" w:after="0"/>
        <w:ind w:firstLine="709"/>
        <w:jc w:val="both"/>
        <w:rPr/>
      </w:pPr>
      <w:r>
        <w:rPr>
          <w:rStyle w:val="C0c1"/>
          <w:b/>
          <w:color w:val="000000"/>
          <w:sz w:val="28"/>
          <w:szCs w:val="28"/>
        </w:rPr>
        <w:t>Предварительная работа</w:t>
      </w:r>
      <w:r>
        <w:rPr>
          <w:rStyle w:val="C0c1"/>
          <w:color w:val="000000"/>
          <w:sz w:val="28"/>
          <w:szCs w:val="28"/>
        </w:rPr>
        <w:t xml:space="preserve">: 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рассматривание иллюстраций, </w:t>
      </w:r>
      <w:r>
        <w:rPr>
          <w:rStyle w:val="C1"/>
          <w:color w:val="000000"/>
          <w:sz w:val="28"/>
          <w:szCs w:val="28"/>
        </w:rPr>
        <w:t>книг с иллюстрациями С.А. Иванова, Е.А. Пономарева «Жизненный цикл животных»;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наблюдение на прогулке за насекомыми;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экскурсии в парк;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рисование («Божья коровка», «Насекомые на лугу», «В траве сидел кузнечик»);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аппликация («Кузнечик», «Бабочка»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епка («Гости Мухи-цокотухи</w:t>
      </w:r>
      <w:r>
        <w:rPr>
          <w:b/>
          <w:sz w:val="28"/>
          <w:szCs w:val="28"/>
        </w:rPr>
        <w:t>»);</w:t>
      </w:r>
    </w:p>
    <w:p>
      <w:pPr>
        <w:pStyle w:val="C5c13c17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беседы о насекомых («Муравьи – самые трудолюбивые насекомые», «Какую пользу приносят насекомые?», «Вредные насекомые», «Какие бывают жуки?»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дидактические игры: «Кто что умеет?», «Узнай по описанию», </w:t>
      </w:r>
      <w:r>
        <w:rPr>
          <w:sz w:val="28"/>
          <w:szCs w:val="28"/>
        </w:rPr>
        <w:t>«Что сначала, что потом», «Чего не бывает», «Разложи по группам» (вредные – полезные, летающие - ползающие), «4-й лишний», «Узнай по части», «Подбери пару к слову» (мед – пчела, цветок - бабочка).</w:t>
      </w:r>
    </w:p>
    <w:p>
      <w:pPr>
        <w:pStyle w:val="C5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Style w:val="C1"/>
          <w:color w:val="000000"/>
          <w:sz w:val="28"/>
          <w:szCs w:val="28"/>
        </w:rPr>
        <w:t>чтение художественных произведений: И.А.Крылов «Стрекоза и муравей»;</w:t>
      </w:r>
    </w:p>
    <w:p>
      <w:pPr>
        <w:pStyle w:val="C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.И. Чуковский «Муха-цокотуха»; Д.Н. Мамин-Сибиряк «Про Комара Комаровича»; Г.З.Глушнёв «Кузнецы-кузнечики»; В.В.Бианки «Кто чем поёт»; В.Г.Сутеев «Под грибом»; В.Ю.Драгунский «Он живой и светится»; В.Н.Хмельницкий «Соловей и бабочка», «Сообразительный паучок», «Дождь в лесу»;</w:t>
      </w:r>
    </w:p>
    <w:p>
      <w:pPr>
        <w:pStyle w:val="C5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ндивидуальная работа с детьми;</w:t>
      </w:r>
    </w:p>
    <w:p>
      <w:pPr>
        <w:pStyle w:val="C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непосредствен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сной просыпается все живое, и множество жучков, паучков, кузнечиков и стрекоз снуют в траве, жужжат в воздухе (Слайд 1). Как можно назвать их одним словом? (Видеофиль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это насекомые! Их называют так, потому что туловище у них будто насечками разделено на ч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кое время года мы можем увидеть их в природе? (Весной, летом и осень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ы насекомые? (Опыляют растения и являются кормом для пти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секомые самые дружные и трудолюбивые? (Муравьи) (Слайд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секомые самые полезные? (Пчёлы) (Слайд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 насекомые самые вредные и почему? (Мухи, комары) (Слайд 4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насекомые, на ваш взгляд, самые красивые? (Стрекозы, бабочки, жуки) (Слайд 5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картинку соберите, насекомое назовит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РАЗРЕЗНЫЕ КАРТИНКИ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ребята, не зевайте и загадки отгадайте (Слайд 6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правильно отгаданную ребёнком загадку, картинка с изображением насекомого исчез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д, конечно, мелковаты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ё, что можно, тащат в дом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гомонные ребята -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жизнь их связана с трудом. (Муравьи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цветок пахучи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 цветок летучий. (Бабочка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винке возле ног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ался огонёк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едолго он горел -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ветром улетел. (Мотылёк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ети, как рыбак, готовит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рыбы никогда не ловит. (Паук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над на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рх ногами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не страшится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пасть не боится? (Муха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елёных мундирах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ве на лугах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музыканты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линных ногах. (Кузнечики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 каждый встреченный цветок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 опускает хоботок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сле в уле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ится пулей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то-то прячет в уголок? (Пчела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ья не спросил,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летел и укусил! (Комар)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Style w:val="C0c1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 xml:space="preserve">Сегодня мы поговорим о насекомом, которое трудно не заметить. </w:t>
      </w:r>
    </w:p>
    <w:p>
      <w:pPr>
        <w:pStyle w:val="C2c4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Какая коровка, скажите, пока</w:t>
      </w:r>
    </w:p>
    <w:p>
      <w:pPr>
        <w:pStyle w:val="C2c4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Еще никому не дала молока?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вся спинка в точках?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пасётся на листочках?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мы просим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яться в небо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инести нам оттуда хлеба? (Божья коровка).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гадывания детьми загадки появляется слайд с изображением божьей коровки (Слайд 7).</w:t>
      </w:r>
    </w:p>
    <w:p>
      <w:pPr>
        <w:pStyle w:val="Style16"/>
        <w:shd w:fill="FFFFFF" w:val="clear"/>
        <w:tabs>
          <w:tab w:val="clear" w:pos="709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Правильно, божья коровка. Она никого не боится, потому что у неё есть хитрая защита. Птицы не едят её, потому что у неё выделяется едкая и противная жидкость. А ещё она может притвориться мёртвой. Божья коровка очень полезное насекомое: она уничтожает тлю и других вредителей на растениях. Издавна людей добрых и безобидных называли «божьими». Именно таким – добрым и безобидным казался человеку этот жучок. А почему же коровка? Да потому, что ядовитую жидкость, которую выделяет жучок в случае опасности, называли «молочком». Так и получилось «божья коровка». Как вы уже, наверное, догадались, сегодня мы сделаем божью коровку из бумаги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Чтобы у нас получились красивые работы. Давайте разомнём пальчики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c0c1"/>
          <w:b/>
          <w:sz w:val="28"/>
          <w:szCs w:val="28"/>
        </w:rPr>
        <w:t>ПАЛЬЧИКОВАЯ ГИМНАСТИКА «БОЖЬИ КОРОВКИ».</w:t>
      </w:r>
    </w:p>
    <w:p>
      <w:pPr>
        <w:pStyle w:val="C2c4"/>
        <w:spacing w:lineRule="auto" w:line="360" w:before="0" w:after="0"/>
        <w:ind w:firstLine="709"/>
        <w:jc w:val="both"/>
        <w:rPr>
          <w:rStyle w:val="C0c1"/>
          <w:sz w:val="28"/>
          <w:szCs w:val="28"/>
        </w:rPr>
      </w:pPr>
      <w:r>
        <w:rPr>
          <w:rStyle w:val="C3c0c1"/>
          <w:sz w:val="28"/>
          <w:szCs w:val="28"/>
        </w:rPr>
        <w:t>(Во время проведения пальчиковой гимнастики на экране анимационная картинка – движущиеся божьи коровки (Слайд 8)).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Божьей коровки папа идет. (Всеми пальцами правой руки «шагать» по столу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Следом за папой мама идет. (Всеми пальцами левой руки «шагать» по столу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За мамой следом детишки идут, («шагать» обеими руками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Красные кофточки носят они. (Пожать самому себе ладони, пальцы прижать друг к другу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Кофточки с точками черненькими. (Постучать указательными пальцами по столу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Папа семью в детский садик ведет, после занятий домой заберет. (Всеми пальцами обеих рук «шагать» по столу.)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Теперь посмотрите, как надо правильно выполнить аппликацию. (Воспитатель объясняет и показывает последовательность выполнения работы) (Слайды 9, 10). Дети вырезают детали под музыку (Приложение 1).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А теперь мы отдохнём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На ножки вставайте, зарядку начинайте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360" w:before="0" w:after="0"/>
        <w:ind w:firstLine="709"/>
        <w:jc w:val="both"/>
        <w:rPr>
          <w:rStyle w:val="C0c1"/>
          <w:sz w:val="28"/>
          <w:szCs w:val="28"/>
        </w:rPr>
      </w:pPr>
      <w:r>
        <w:rPr>
          <w:rStyle w:val="C0c1"/>
          <w:b/>
          <w:sz w:val="28"/>
          <w:szCs w:val="28"/>
        </w:rPr>
        <w:t>ФИЗКУЛЬТМИНУТКА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(На экране – анимационная картинка, с изображением двигающихся кузнечиков (Слайд 11))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Поднимайте плечики, прыгайте кузнечики,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Прыг-скок, прыг-скок.</w:t>
      </w:r>
    </w:p>
    <w:p>
      <w:pPr>
        <w:pStyle w:val="C2c4"/>
        <w:spacing w:lineRule="auto" w:line="360" w:before="0" w:after="0"/>
        <w:ind w:firstLine="709"/>
        <w:jc w:val="both"/>
        <w:rPr/>
      </w:pPr>
      <w:r>
        <w:rPr>
          <w:rStyle w:val="C0c1"/>
          <w:sz w:val="28"/>
          <w:szCs w:val="28"/>
        </w:rPr>
        <w:t>Сели, травушку покушаем, тишину послушаем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Тише, тише, высоко, прыгай на ногах легко.</w:t>
      </w:r>
    </w:p>
    <w:p>
      <w:pPr>
        <w:pStyle w:val="C2c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pacing w:lineRule="auto" w:line="360" w:before="0" w:after="0"/>
        <w:ind w:firstLine="709"/>
        <w:jc w:val="both"/>
        <w:rPr>
          <w:rStyle w:val="C1"/>
          <w:sz w:val="28"/>
          <w:szCs w:val="28"/>
        </w:rPr>
      </w:pPr>
      <w:r>
        <w:rPr>
          <w:rStyle w:val="C0c1"/>
          <w:sz w:val="28"/>
          <w:szCs w:val="28"/>
        </w:rPr>
        <w:t>А теперь, давайте доделаем наши работы. (Дети наклеивают детали поделки под музыку (Приложение 2)).</w:t>
      </w:r>
    </w:p>
    <w:p>
      <w:pPr>
        <w:pStyle w:val="C4c9"/>
        <w:spacing w:lineRule="auto" w:line="360" w:before="0" w:after="0"/>
        <w:ind w:firstLine="709"/>
        <w:jc w:val="both"/>
        <w:rPr/>
      </w:pPr>
      <w:r>
        <w:rPr>
          <w:rStyle w:val="C1"/>
          <w:sz w:val="28"/>
          <w:szCs w:val="28"/>
        </w:rPr>
        <w:t>Дети любуются своим творчеством, рассказывают, какая получилась божья коровка (большая, маленькая, веселая, грустная, у нее лапки, усики, сколько кружков, какого они цвета…) (Приложение 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постарались и не забыли, что каждому его божья коровка должна принести удачу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листьев тлю она съедает, следить за садом помог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она взлетела ловко, наша божья кор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смотреть мультфильм «Путешествие муравьишки»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.А.Новиковская. «Конспекты комплексных занятий с детьми 4-5 лет». –СПб.: Паритет, 2006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мерная основная общеобразовательная программа дошкольного образования «От рождения до школы» под редакцией Н.Е.Вераксы, Т.С. Комаровой, М.А.Васильевой – М.: МОЗАИКА - СИНТЕЗ, 2012. г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Подготовка к школе детей с задержкой психического развития» под редакцией С.Г. Шевченко – М.: Школьная Пресса, 2005 г.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грамма экологического воспитания дошкольников «Юный эколог» С.Н. Николаева – М.: Мозаика-Синтез, 2005 г.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«Программа коррекционно-развивающей работы в старшей (младшей, подготовительной) логопедической группе детского сада» Н.В. Нищева - СПб: Детство - Пресс.,2001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«Система работы со старшими дошкольниками с задержкой психического развития в условиях дошкольного образовательного учреждения», под редакцией Т.Г. Неретиной – М.: Баласс, 2004 г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«Секреты природы – это так интересно!» Л.В. Ковенько- М: Линка- Пресс, 2004 г.</w:t>
      </w:r>
    </w:p>
    <w:p>
      <w:pPr>
        <w:pStyle w:val="Style16"/>
        <w:tabs>
          <w:tab w:val="clear" w:pos="709"/>
          <w:tab w:val="left" w:pos="580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«Детям о природе. Экология в играх для детей 5-10 лет. Л.М. Потапова – Ярославль: Академия развития, 2002 г.</w:t>
      </w:r>
    </w:p>
    <w:p>
      <w:pPr>
        <w:pStyle w:val="Style16"/>
        <w:tabs>
          <w:tab w:val="clear" w:pos="709"/>
          <w:tab w:val="left" w:pos="580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Экологические занятия с детьми 6-7 лет» Т.М. Бондаренко – Воронеж: ТЦ «Учитель», 2004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0c1">
    <w:name w:val="c0 c1"/>
    <w:basedOn w:val="1"/>
    <w:qFormat/>
    <w:rPr/>
  </w:style>
  <w:style w:type="character" w:styleId="C3c0c1">
    <w:name w:val="c3 c0 c1"/>
    <w:basedOn w:val="1"/>
    <w:qFormat/>
    <w:rPr/>
  </w:style>
  <w:style w:type="character" w:styleId="C1">
    <w:name w:val="c1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13c17">
    <w:name w:val="c5 c13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6:00Z</dcterms:created>
  <dc:creator>1</dc:creator>
  <dc:description/>
  <cp:keywords/>
  <dc:language>en-US</dc:language>
  <cp:lastModifiedBy>Home</cp:lastModifiedBy>
  <dcterms:modified xsi:type="dcterms:W3CDTF">2023-11-05T17:48:00Z</dcterms:modified>
  <cp:revision>13</cp:revision>
  <dc:subject/>
  <dc:title/>
</cp:coreProperties>
</file>